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251460</wp:posOffset>
            </wp:positionV>
            <wp:extent cx="539750" cy="5911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9192" w:leader="none"/>
        </w:tabs>
        <w:ind w:right="-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9192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มทร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ีสาน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92" w:leader="none"/>
        </w:tabs>
        <w:rPr>
          <w:rFonts w:ascii="TH SarabunPSK" w:hAnsi="TH SarabunPSK" w:cs="TH SarabunPSK"/>
          <w:color w:val="FFFFFF"/>
          <w:spacing w:val="-2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  ขออนุมัติ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ใช้จ่ายส่วนเกินสัญญายืมเงิน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rPr>
          <w:rFonts w:ascii="TH SarabunPSK" w:hAnsi="TH SarabunPSK" w:cs="TH SarabunPSK"/>
          <w:spacing w:val="-2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pacing w:val="-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งใช้เงินยืมตามสัญญาการยืมเงินเลขที่……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sz w:val="32"/>
          <w:sz w:val="32"/>
          <w:szCs w:val="32"/>
        </w:rPr>
        <w:t>เป็นใบรับใบสำคัญ จำนวนเงิ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เนื่องจาก ข้าพเจ้าได้มีการจ่ายส่วนเกินสัญญายืมเงินเป็นค่าใช้จ่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จ่ายเงินตามที่เสน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  <w:tab/>
        <w:t xml:space="preserve"> 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ทธิ  ชวนโพ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ปฏิบัติการ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หัวหน้างาน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ฐิตานันท์  จิตติวัชรา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192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Angsana New;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9:00Z</dcterms:created>
  <dc:creator>Hewlett-Packard Company</dc:creator>
  <dc:description/>
  <cp:keywords/>
  <dc:language>en-US</dc:language>
  <cp:lastModifiedBy>president064</cp:lastModifiedBy>
  <cp:lastPrinted>2022-04-04T14:02:00Z</cp:lastPrinted>
  <dcterms:modified xsi:type="dcterms:W3CDTF">2025-05-22T08:35:00Z</dcterms:modified>
  <cp:revision>8</cp:revision>
  <dc:subject/>
  <dc:title/>
</cp:coreProperties>
</file>